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30" w:hanging="243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ỘI DUNG HƯỚNG DẪN ÔN TẬP Ờ NHÀ</w:t>
      </w:r>
    </w:p>
    <w:p>
      <w:pPr>
        <w:pStyle w:val="Normal"/>
        <w:spacing w:lineRule="auto" w:line="240" w:before="0" w:after="0"/>
        <w:ind w:hanging="66"/>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BÀI TẬP</w:t>
      </w:r>
    </w:p>
    <w:p>
      <w:pPr>
        <w:pStyle w:val="Normal"/>
        <w:spacing w:lineRule="auto" w:line="240" w:before="0" w:after="0"/>
        <w:ind w:hanging="66"/>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hanging="66"/>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Theo qui định của pháp luật Việt Nam thì công dân dưới bao nhiêu tuổi được gọi là trẻ em?</w:t>
      </w:r>
    </w:p>
    <w:p>
      <w:pPr>
        <w:pStyle w:val="Normal"/>
        <w:spacing w:lineRule="auto" w:line="240" w:before="0" w:after="0"/>
        <w:ind w:hanging="6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Hãy kể tên những tổ chúc chăm sóc, giúp đỡ trẻ em bị thiệt thòi mà em biết. Ý nghĩa của các tổ chức đó đối với sự phát triển của trẻ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Nêu một số quyền  và nghĩa vụ của trẻ em mà em biế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ĩa v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Học sinh cần phải rèn luyện như thế nào để trở thành người công dân có ích cho đất nư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12:00Z</dcterms:created>
  <dc:creator>ADMIN</dc:creator>
  <dc:description/>
  <dc:language>en-US</dc:language>
  <cp:lastModifiedBy>THÀNH TRUNG</cp:lastModifiedBy>
  <dcterms:modified xsi:type="dcterms:W3CDTF">2020-02-27T04:12:00Z</dcterms:modified>
  <cp:revision>2</cp:revision>
  <dc:subject/>
  <dc:title/>
</cp:coreProperties>
</file>